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го совета при комитете образования и науки Волгоградской области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лучшению деятельности  образовательных организаций Волгоградской области  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проведения 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зависимой оценки качества образовательной деятельности в 2016 г.</w:t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1"/>
        <w:gridCol w:w="10682"/>
        <w:gridCol w:w="1913"/>
      </w:tblGrid>
      <w:tr>
        <w:trPr>
          <w:trHeight w:val="416" w:hRule="atLeast"/>
        </w:trPr>
        <w:tc>
          <w:tcPr>
            <w:tcW w:w="1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жский машиностроительный техникум"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сметического ремонта здания общежит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 материально-технической базы образовательной организации  в соответствии с годовыми планами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убботников  по благоустройству  и уборке прилегающей территории; опиловка сухих деревьев и кустарников на прилегающей террит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внутренних локальных акт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граммы мероприятий по созданию социокультурной среды для всестороннего развития и социализации личности  обучающего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68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документа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ктивизация работы  с потребителями образовательных услуг по телефону, электронной поч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егламента  по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лица, ответственного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воевременной регистрации  обращений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форм  участия  обучающихся  в формировании  содержания  своего профессионального образования в соответствии  с локальными нормативными аспектам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 реализация  планов и программ для индивидуальной работы с обучающими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кетирования с целью выявления интересов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дополнительных образовательных программ с учетом интересов 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кружков, спортивных секций, творческих групп и др. с целью увлечения студентов творчеством и развитию способностей, а также участию в региональных, районных и городских массовых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заинтересованности педагогов в организации кружков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выявлению обучающихся, находящихся в социально опасном положении (анкетирование, просмотр личных дел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 работы по  психолого-педагогическому сопровождению всех групп студентов, студентов, оказавшихся в сложных жизненных ситу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доступной среды для обучающихся с ограниченными возможностями здоровь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ой работы с обучающимися с ОВ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0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  по ТБ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учений  по предотвращению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 совместной работы  образовательной организации  и  органов системы профил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 договора с детской поликлиникой на профилактическое медицинское обслуживание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анитарно-гигиенической пропаганды среди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ение контроля  за качеством приготовления пи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557"/>
        <w:gridCol w:w="1980"/>
      </w:tblGrid>
      <w:tr>
        <w:trPr>
          <w:trHeight w:val="417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гоградский социально-экономиче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ганизация психологических тренингов среди преподавателей по вопросам толерантности, межличнос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, выявлению и разрешению конфликтных ситуаций  и др.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ючение в «Кодекс профессиональной этики педагога ГБПОУ «ВСЭТ»  вопросов, связанных с деловым общением с  потребителей образовательных услуг, и проведение на их основе обучающих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Проведение систематического анализа качества препода</w:t>
              <w:softHyphen/>
              <w:t>вания дисциплин, профессиональных модуле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ителей образовательных услуг по вопросам удовлетворенности качеством преподава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астия педагогических работников в  научно-практических конференциях, семинарах, конкурсах педагогического мастерства и и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Обновление программного обеспечения компьютер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ланового ремонта учебных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дидактических и учебно-методических пособий и материалов, изготовление баннеров для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и обновление библиотечного фонда, в том числе печатными из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убботников, санитарных часов, акций по  благоустройству территории, учебных кабинетов, лабораторий, мастерских п/о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лощадки для отдыха студентов на территории техн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роли студенческого самоуправления в учебном процессе и общественной деятельности техникума, организация обучения студенческого актива, развитие студенческих инициатив и привлечение будущих специалистов к различным формам социально-значим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работы  с потребителями образовательных услуг по телефону, электронной поч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работы официального сайта в части обеспечения доступности 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, консультаций  для обучающихся в соответствии с их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числа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востребованности 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дополнительных образовательных программ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выявлению творческих способностей, способностей к занятию в спортивных секциях у обучающихся (анкетирование, тестирование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творческих способностей студентов, а также способностей к занятию в спортивных секциях, по результатам проведенных тестирова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участия студентов в различных конкурсах и выставках технического творчества, с освещением результатов работы кружков на внутренних и внешних ресурсах средств массовой информации (телевидение, радио, газеты, сайт техникума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участия в конкурсе профессионального мастерства,  WSR, чемпионатах W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ивизация работы по формированию потребности ведения здорового образа  жизни среди обучающихся, проведение комплекса профилактических мероприятий, направленных на предотвращение асоциального поведения; решение  социальных проблем студентов в сфере быта, учёбы, досу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работы по выявлению обучающихся, находящихся в социально опасном положении (анкетирование, просмотр личных дел и др.), оказание им своевременной социально-педаг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личных и групповых консультаций с обучающимися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ытовых условий для обучения лиц с ограниченными возможностями здоровь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рганизация профориентационной работы для абитуриентов с ОВЗ 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образовательной организации с органами профилактик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риодических медицинских осмотров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портивных секций, проведение мероприятий спортивн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довлетворенности потребителей образовательных услуг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6"/>
        <w:gridCol w:w="10302"/>
        <w:gridCol w:w="1950"/>
      </w:tblGrid>
      <w:tr>
        <w:trPr>
          <w:trHeight w:val="556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гоградский энергетический колледж "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57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социально-психологического климата в коллективе, принятие мер по результатам диагнос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едагогических советов по теме: "Формирование стрессоустойчивости педагогических работников", "Элементы конфликтологии", "Формирование толерантности педагогических работников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3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" w:cs="Times New Roman" w:ascii="Times New Roman" w:hAnsi="Times New Roman"/>
                <w:sz w:val="24"/>
                <w:szCs w:val="24"/>
              </w:rPr>
              <w:t>1. Реализация проекта по дуальному обучен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озможности  прохождения работниками колледжа стажировки на предприятиях энергетической отрасл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амообразования педагогических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кабинетов и лабораторий современным оборудованием, пополнение учебно-методической базы, электрон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5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 в соответствии с годовыми планами работы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роекта "Зеленый др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проса (анкетирования) среди студентов колледжа на предмет удовлетворенности качеством воспитательной работы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направлений деятельности воспитательной работы по результатам анкет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67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в части обеспечения доступности 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17 г.</w:t>
            </w:r>
          </w:p>
        </w:tc>
      </w:tr>
      <w:tr>
        <w:trPr>
          <w:trHeight w:val="11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количества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на предмет выявления потребностей обучающихся в дополнительных образовательных программа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мер по результатам мониторин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оектной деятельности студен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астия студентов в различных конкурсах, олимпиадах и спортивных соревнован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работы по увеличению уровня заинтересованности студентов к занятиям  в театральной студии  коллед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еспечение взаимодействия колледжа с центрами психолого-педагогической помощи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работы по выявлению обучающихся, находящихся в социально опасном положении (анкетирование, просмотр личных дел и др.), оказание им своевременной социально-педагогической помощ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, направленных на формирование благоприятного психологического климата для лиц с ограниченными возможностями здоровья и инвалидов  в образовательной организации (в том числе, "Цирк бабочек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9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 по технике безопасности,  учений по предотвращению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овместной работы колледжа с представителями комиссии по делам несовершеннолет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екта «Здоровьесберегающие технологии в процессе осуществления образовательной деятельности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работы по вовлечению обучающихся в спортивные кружки и с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ониторинга качества и разнообразия питания; принятие своевременных мер по результатам мониторин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ассортимента выпускаем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10984"/>
        <w:gridCol w:w="1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"Камышинский политехнический колледж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проведение диагностики социально-психологического климата в коллективе, своевременное принятие мер по результатам диагнос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озможности  прохождения работниками колледжа стажировки на предприятиях промышленной отрасл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" w:cs="Times New Roman" w:ascii="Times New Roman" w:hAnsi="Times New Roman"/>
                <w:sz w:val="24"/>
                <w:szCs w:val="24"/>
              </w:rPr>
              <w:t>2. Своевременное прохождение аттестации и курсов повышение квалификации педагогическими работниками образовательной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образовательной организации в соответствии с годовыми планами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благоустройства территории в соответствии с годовыми планами работы коллед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проса (анкетирования) среди студентов колледжа на предмет удовлетворенности качеством воспитательной работы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опроса (анкетирования) и принятие мер по устранению выявленных недостат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г.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5 82; Приказ Федеральной службы по надзору в сфере образования и науки от 29.05.2014 г. № 78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егламента по  рассмотрению предложений, направленных на повышение качества образовательной деятельности образовательной организации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лица, ответственного за рассмотрение предложений, направленных на повышение качества образовательной деятельност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официального сайта в части обеспечения доступности  сведений о ходе рассмотрения предложений по улучшению качества образовательной деятельности, поступивших от потребителей образовате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егламента по 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ение лица, ответственного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работы официального сайта в части обеспечения доступности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опроса (анкетирования) среди студентов колледжа на предмет удовлетворенности условиями для индивидуальной работы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опроса (анкетирования), принятие мер по устранению выявленных недостатк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проса (анкетирования) среди студентов колледжа на предмет востребованности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опроса (анкетирования), принятие мер по созданию дополнительных программ (при необходимост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Активизация  работы  по вовлечению педагогического коллектива и студентов техникума к участию в мероприятиях спортивно - оздоровительной направленно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воевременное информирование студентов о возможности участия в различных конкурсах, олимпиадах, спортивных мероприятиях различного уровня и тема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едаг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личных и групповых консультаций с обучающимися образовательной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ытовых условий для обучения лиц с ограниченными возможностями здоров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требностями</w:t>
            </w:r>
          </w:p>
        </w:tc>
      </w:tr>
      <w:tr>
        <w:trPr>
          <w:trHeight w:val="1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 по технике безопасности,  учений по предотвращению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 совместной работы  образовательной организации  и  органов системы профил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асширение спектра услуг, оказываемых медицинским кабинетом колледж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истематического мониторинга качества и разнообразия питания обучающихся, принятие своевременных мер по результатам мониторин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974"/>
        <w:gridCol w:w="1783"/>
      </w:tblGrid>
      <w:tr>
        <w:trPr>
          <w:trHeight w:val="556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 "Волгоградский профессионально-технический  колледж" им. Ю.А. Гаг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ение содействи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му становлению начинающих преподавателей  и мастеров ПО, повышению педагогической культуры преподавателей и мастеров П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в коллективе, формированию потребност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развитию и самосовершенствованию  в рамках работы Школы начинающего преподавателя и мастера П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озможности  прохождения работниками колледжа стажировки на предприятиях отрас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образовательной организации в соответствии с годовыми планами работ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библиотечного фонда согласно ФГО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ероприятий по благоустройству и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контроля за доступом посторонних лиц и транспорта на территорию колледж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проса (анкетирования) среди студентов колледжа на предмет удовлетворенности качеством воспитательной работ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опроса (анкетирования) и принятие мер по устранению выявленных недоста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в части обеспечения доступности  сведений о ходе рассмотрения обращений граждан, поступивших в образовательную организ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, консультаций  для обучающихся в соответствии с их потребност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с целью выявления потребности в дополнительных образовательных программа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дополнительных образовательных программ (при необходимости) для обучающихся по результатам мониторин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работы по вовлечению студентов в научно-исследовательскую деятельность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студенческого самоуправл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ение студентов за активное участие в конкурсах и олимпиадах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едагогической помощ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Реализация проекта «Равные возможности» в образовательной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ограммой разви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 по технике безопасности,  учений по предотвращению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 совместной работы  образовательной организации  и  органов системы профилак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совета на тему: «Здоровьесберегающие технологии в условиях реализации ФГОС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беспечение сотрудничества колледжа с организациями здравоохран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истематическое проведение санитарно-противоэпидемических и профилакт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истематического мониторинга качества и разнообразия питания обучающихся, принятие своевременных мер по результатам мониторин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рганизация работы буфета в образовательной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974"/>
        <w:gridCol w:w="1783"/>
      </w:tblGrid>
      <w:tr>
        <w:trPr>
          <w:trHeight w:val="556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жский политехнический техникум 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психологические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руглых столов и административных часов по вопросам толеран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педагогических советов, семинаров, индивидуального и группового консультирования, мастер-классов для работников организации, реализация плана работы «Школы современного педаго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электронной библиотеки учебными пособиями по новым специальностям и профессиям ТОП-50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новление доступа к электронно-библиотечным система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znanium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academia-moscow.ru/elibrary/</w:t>
              </w:r>
            </w:hyperlink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должить разработку учебно-методических материалов по учебным дисциплинам и профессиональным модулям в соответствии с требованиями ФГОС СПО, представление их на экспертизу Экспертного научно-методического совета по профессиональному образованию, созданному при ГАУ ДПО «Волгоградская государственная академия последипломного образования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образовательной организации в соответствии с годовыми планами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Усиление контроля за ограничением в доступе на территорию образовательной организации посторонних лиц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Благоустройство территории в соответствии с годовыми планами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ероприятий патриотической направленности (акции, встречи студентов с ветеранами, беседы в музее В.О.В., посещение выставок, концертных залов, организация экскурсий по местам боевой славы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 и проведение мероприятий, направленных  на духовно-нравственное  воспитание студентов в рамках празднования «Дня знаний», «Дня учителя», «Дня здоровья», «Нового года», «Татьяниного дня» и др. Посещение театров, выставочных залов.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мероприятий экологической направленности («Посади дерево сам», «Оберегай», «Чистый город», «Трудовой десант»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лубов по интересам  («Литература и театр», «Экспромт», Патриот», «КВН»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и консультаций с обучающимися по теме: «Я и моя семья», «Любовь в моей жизн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оложения о  рассмотрении 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значение лица, ответственного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работы официального сайта в части обеспечения доступности 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Обеспечение работы «горячей линии» для потребителей образовательных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я 2017 г.</w:t>
            </w:r>
          </w:p>
        </w:tc>
      </w:tr>
      <w:tr>
        <w:trPr>
          <w:trHeight w:val="2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Активная работа по вовлечению педагогического коллектива и студентов техникума к участию в мероприятиях спортивно - оздоровительной направленно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рганизация работы спортивных секций по видам спорта (волейбол, настольный теннис, баскетбол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Своевременное размещение информации на стендах о соревнованиях и спортивно – массовых мероприятиях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тимулирование деятельности педагогов по развитию творческих способностей и интересов обучающихс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здание доступных бытовых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значение лица, ответственного за  предоставление помощи по передвижению на территории образовательной организации  лицам с ограниченными возможностями здоровья и инвалид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 по технике безопасности,  учений по предотвращению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ждение территорий техникума и общежитий от посторонних автомоби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мероприятия «День Здоровья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уществление вакцинопрофилактики обучающихся и работников техникум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. Провед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ассовых акций и мероприятий, связанных с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паганд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качества и разнообразия питания обучающихся, принятие своевременных мер по результатам мониторин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0"/>
        <w:gridCol w:w="10512"/>
        <w:gridCol w:w="1739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лгоградский техникум энергетики и 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структивно-методических совещаний по вопросам соблюдения Кодекса профессиональной э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"круглого стола" на тему: "Толерантность как основа профессионализма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лана повышения квалификации  и программ производственной стажировки педагогических работников на учебный год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руководящих и педагогических работников в мероприятиях по транслированию и диссеминации профессионального опыта на региональном, Всероссийском и международном уровне (конференции, форумы, круглые столы, мастер-классы, семинары), а также руководство деятельностью студентов в рамках подготовки к различен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оборудования для развития лабораторной базы ОПОП 18.01.02 Лаборант-эколог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парикмахерской-мастерско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я учебно-лабораторной базы мастерской почтовой связи – обеспечение компьютерами, оснащенными ЕАС ОПС, кассовыми терминалами для формирования кассовых чек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электронного фонда учебной и методической литературы на базе библиотеки технику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0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структивно-методических совещаний с представителями хозяйственной службы техникума по вопросам соблюдения положения об организации пропускного режима и правил внутреннего трудового распорядка работник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рофилактических и ремонтных работ по благоустройству территории техникума, её освещённости и без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 методического объединения по развитию воспитательного компонента образовательного процесса в полном объё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вокального, танцевального, театрального кружков, спортивных секций по волейболу, баскетболу, настольному теннису на базе техникум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на базе техникума региональных соревнований по волейболу, баскетболу в рамках областной спартакиады среди обучающихся профессиональных образовательных организаций Волгоградской обла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астия студентов техникума в районных, городских и областных соревнованиях по различным видам спо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аптация территории, прилегающей к зданию техникума, санитарно-гигиенических помещений и других зон, задействованных в образовательном процессе, согласно паспорту доступности для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овета профилактики с привлечением представителей организаций социальной и правовой поддержки молодёж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лассных часов и образовательных мероприятий, направленных на формирование и развитие нравственной и правовой культуры студентов технику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оложения об организации первичной, в том числе доврачебной, врачебной и специализированной, медико-санитарной  помощи обучающимся ГБПОУ "ВТЭиС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договоров с поставщиками продуктов питания с учётом разнообразия и востребованности ассортимента блюд, предпочитаемых обучающими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82"/>
        <w:gridCol w:w="1992"/>
      </w:tblGrid>
      <w:tr>
        <w:trPr>
          <w:trHeight w:val="556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гоградский строительный технику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педагогического совета на тему: «Коммуникативная культура педагога - условие успешной профессиональной деятель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частия педагогических работников образовательной организации в научно-практических конференциях, семинарах, конкурсах педагогического мастерства и иных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обретение компьютеров и необходимой оргтехники, дидактических и учебно-методических пособий и материалов, в том числе, электронных образовательных ресурс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дение профилактического ремонта в аудиториях, мастерских, замена тепловых сетей, кровл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крепление материально-технической базы образовательной организации в соответствии с годовыми планами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истематическое проведение уборки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величение числа камер видеонаблюдения на территории техникум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тановка ограждения по периметру технику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ероприятий по созданию социокультурной среды для всестороннего развития и социализации личности обучающего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тной связи через активизацию почтового ящика на официальном сайте технику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ивизация работы педагогического коллектива по привлечению обучающихся к участию в мероприятиях внеурочной направленности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воевременное размещение информации на стендах образовательной организации о возможности участия в массовых мероприятиях различ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сихол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личных и групповых консультаций с обучающимися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и групповых  бесед с обучающимися  с приглашением социальных работников, нарколога и сотрудников правоохранительных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 рекомендаций по адаптации и организации обучения и  воспитания лиц с ограниченными возможностями здоровья и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ивизация работы совета по профилактике правонарушений совместно  с представителями ПДН, КД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классных часов по профилактике возникновения конфликтных ситуаций и правонаруше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тановка информационных мониторов с разъяснительными видеороли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мероприятий профилактической направленности, касающихся ведения здорового образа жизн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реализация плана совместной работы с МУ «Социу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ширение ассортимента, включение дополнительных блюд в меню столовой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1"/>
        <w:gridCol w:w="10974"/>
        <w:gridCol w:w="1926"/>
      </w:tblGrid>
      <w:tr>
        <w:trPr>
          <w:trHeight w:val="416" w:hRule="atLeast"/>
        </w:trPr>
        <w:tc>
          <w:tcPr>
            <w:tcW w:w="1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Новоаннинский сельскохозяйственный колледж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упка компьютеров и необходимой оргтехн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упка необходимых дидактических и учебно-методических пособий и материал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ремонта здания общеж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 качества воспитательной работы 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мероприятий по результатам проведенного мониторин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ерсональных сайтов преподавателей с целью повышения качества образования и доступности взаимодействия с потребителями образовательных услуг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боты форума для студентов образовательного учреждения на сайте колледжа  для механизма обратной связи и с целью проведения мониторинга качества образовате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в части обеспечения доступности  сведений о ходе рассмотрения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 страницы отзывов на официальном сайте коллед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 работы по выявлению способностей обучающихся (анкетирование, тестирование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и интересов  обучающихся по результатам проведенных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бесед с обучающимися на тему:  "Конфликт: причины возникновения, пути предупреждения и преодоление конфликтов и правонарушений"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с педагогическими работниками на тему: "Способы предупреждения конфликтов"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разовательной организации с органами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оровьесберегающей инфраструктуры 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трудничестве  с Новоаннинской ЦР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окальных нормативных актов (Положение об условиях обучения инвалидов и лиц с ограниченными возможностями здоровья; паспорта доступности объектов социальной инфраструктуры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аптивных программ для  обучающихся с ограниченными возможностями здоровья и инвали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удовлетворенности потребителей образовательных услуг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777"/>
        <w:gridCol w:w="1870"/>
      </w:tblGrid>
      <w:tr>
        <w:trPr>
          <w:trHeight w:val="55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" Еланский аграрный колледж 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едагогических совещаний, круглых столов по вопросам толерантности, педагогической этики, созданию благоприятного психологического микроклимата в коллекти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Проведение мониторинга обеспеченности квалифицированными педагогическими кадрами, качества препода</w:t>
              <w:softHyphen/>
              <w:t xml:space="preserve">вания учебных дисциплин и профессиональных модулей 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" w:cs="Times New Roman" w:ascii="Times New Roman" w:hAnsi="Times New Roman"/>
                <w:sz w:val="24"/>
                <w:szCs w:val="24"/>
              </w:rPr>
              <w:t>2. Принятие соответствующих мер по результатам мониторин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крепление материально-технической базы колледжа в соответствии с годовыми планами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библиотеки колледжа электронными учебни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 в соответствии с годовыми планами работы колледж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проса (анкетирования) среди студентов колледжа на предмет удовлетворенности качеством воспитательной работы в образовательной организации; принятие мер по результатам анкет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</w:tr>
      <w:tr>
        <w:trPr>
          <w:trHeight w:val="1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5 82; Приказ Федеральной службы по надзору в сфере образования и науки от 29.05.2014 г. № 78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электронных форумов на официальном сайте образовательной организации с возможностью внесения предложений, направленных на повышение качества образовательной деятельност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 электронного сервиса «Обратная связ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9.2017 г.</w:t>
            </w:r>
          </w:p>
        </w:tc>
      </w:tr>
      <w:tr>
        <w:trPr>
          <w:trHeight w:val="2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работы официального сайта в части обеспечения доступности  сведений о ходе рассмотрения обращений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 форм участия обучающихся в формировании содержания своего профессионального образования в соответствии с локальными нормативными актами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чебных планов и программ дополнительного образования при  оказании платных образовате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ивизация работы педагогического коллектива по привлечению обучающихся к участию в мероприятиях внеурочной направленности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современной музыкальной аппаратуры для проведения мероприятий художественной направл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ы социально-психологического сопровождения детей-сирот и детей, оставшихся без попечения родителей, совместно с органами опеки и попеч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локальных нормативных актов (Положение об условиях обучения инвалидов и лиц с ограниченными возможностями здоровья; паспорта доступности объектов социальной инфраструктуры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ытовых условий для обучения лиц с ограниченными возможностями здоровья 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турникета на входе в колледж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боты конфликтной комиссии при первичной профсоюзной организации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заседаний педсовета колледжа совместно с представителями комиссии по делам несовершеннолет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спектра услуг, оказываемых медицинским кабинетом колледж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ассортимента блюд здорового питания для студентов и сотрудников колледж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777"/>
        <w:gridCol w:w="1870"/>
      </w:tblGrid>
      <w:tr>
        <w:trPr>
          <w:trHeight w:val="55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  <w:tab w:val="left" w:pos="13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Быковский аграрный техникум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, в том числе, проведение педсовета на тему: «Психологический комфорт в коллективе, как средство повышения качества образовательных услуг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работы по формированию основ корпоративной                        культуры в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озможности участия педагогических работников в  научно-практических конференциях, семинарах, конкурсах педагогического мастерства и иных меро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осметического ремонта помещений студенческого общежит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сметического ремонта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кресел для компьютерного кла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субботников по уборке и благоустройству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кции «Чистый берег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раска малых архитектурных форм спортивной площ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 2017 г.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сферы взаимодействия с учреждениями и организациями района по военно-патриотическому воспитан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ргана студенческого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7 г.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технической возможности обратной связи с посетителями официального сайта (возможность выражения мнения о деятельности организации, внесения пожеланий и предложений  об улучшении качества предоставляем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</w:tc>
      </w:tr>
      <w:tr>
        <w:trPr>
          <w:trHeight w:val="2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работы официального сайта в части обеспечения доступности  сведений о ходе рассмотрения обращений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ополнительных занятий по учебным дисциплинам и профессиональным модулям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элементов дистанционного обучения при проведении занятий с обучающими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и профессиональной переподготовки по программам «Овощевод», «Птицевод», «Оператор машинного дое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изация работы педагогического коллектива по привлечению обучающихся  к участ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направл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я и фор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воевременное размещение информации на стендах образовательной организации о возможности участия в массовых мероприятиях различного уров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сихол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личных и групповых консультаций с обучающимися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ытовых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 элементов дистанционного обучения  для обучения лиц с ограниченными возможностями здоровья 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г.</w:t>
            </w:r>
          </w:p>
        </w:tc>
      </w:tr>
      <w:tr>
        <w:trPr>
          <w:trHeight w:val="2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неклассных мероприятий, направленных на предупреждение правонарушений среди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туденческого клуба «Вектор» с целью правового воспитания и образова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туденческого клуба «Феми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илактических классных часов с приглашением медицинских работник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нятий группы здоровь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физкультурно-оздоровительных внекласс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руппы общественного контроля качества питания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4"/>
        <w:gridCol w:w="10712"/>
        <w:gridCol w:w="1927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ПОУ " Михайловский профессионально-педагогический колледж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В.В. Арнаутова 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Дискуссионного клуба по теме: «Учимся понимать друг друга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обследования социально-психологического климата в педагогическом коллективе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сихологического тренинга «Аптечка профессионала», направленной на профилактику профессиональной деформации, обеспечение активизации личностных ресурсов и оказание психологической поддержки педагог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необходимых мер по результатам анали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 мультимедийным  оборудованием аудиторий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оборудованных рабочих мест в электронном читальном зале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оргтехникой  электронного читального зал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новление учебно-методической литературы в соответствии с ФГОС СП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5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раждение территории по периметру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нструкция покрытия внутридворовых дорожек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специального покрытия беговых дорожек стади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инансирования </w:t>
            </w:r>
          </w:p>
        </w:tc>
      </w:tr>
      <w:tr>
        <w:trPr>
          <w:trHeight w:val="14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внутренних локальных актов, касающихся организации и постановки системы воспитательной работы в колледже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нцепции воспитательной работы колледжа на 2017-2020 г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2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технической возможности обратной связи с посетителями официального сайта колледж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                постоянно</w:t>
            </w:r>
          </w:p>
        </w:tc>
      </w:tr>
      <w:tr>
        <w:trPr>
          <w:trHeight w:val="28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функционирования на официальном сайте колледжа подраздела «Информация о ходе рассмотрения обращений граждан», где потребитель образовательных услуг мог бы проследить ход рассмотрения своего обра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                постоянн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директорского часа для обучающихся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дивидуальных  консультаций педагога-психолога и социального педагога  с обучающимися и родителями  по личным обращ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дополнительных  профессиональных образовательных программ в соответствии с профессиональными стандарт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конкурсных просмотров студентов с целью привлечения к активному участию в творческих мероприятиях (кастинг «На что ты способен, молодой?!» ) и т.д.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озможности участия обучающихся колледжа в творческих и спортивных фестивалях и конкурсах различного уров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граммы «Психолого-педагогическое сопровождение учебно-воспитательного процесса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адаптационных тренингов для студентов первого года обу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индивидуального психолого-педагогического консультирования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едагогической помощ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ытовых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государственной программы «Доступная среда» на 2011 – 2020 год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локальных нормативных актов (Положение об условиях обучения инвалидов и лиц с ограниченными возможностями здоровья; паспорта доступности объектов социальной инфраструктур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 интернет - ресурсов (доступ к компьютерным системам и расширение возможности сайта) для проведения обучения и проверки знаний норм охраны труда, пожарного минимума, антитеррористической безопасности, ГО и Ч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 средств индивидуальной защи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ежегодных профилактических медицинских осмотров для обучающихся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мплексной профилактической программы по формированию культуры здорового образа жизни у обучающихся колледжа «МППК – территория здоровья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договоров на медицинское обслуживание обучающихся с учреждениями здравоохранения городского округа город Михайл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ий мониторинг качества и разнообразия питания, принятие своевременных мер по результатам мониторин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ассортимента  блюд здорового питания для обучающихся и преподавателей колледж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82"/>
        <w:gridCol w:w="1992"/>
      </w:tblGrid>
      <w:tr>
        <w:trPr>
          <w:trHeight w:val="556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Дубовский педагогический колледж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научно-методические советы, семинары с элементами тренинга,  научно-практических конференций,  индивидуальные и групповые консультации преподавателей и др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роведение семинаров-тренингов «Педагогическая толерантность», «Приемы профилактики и преодоления стресса», «Пути бесконфликтного взаимодействия», научно-практической конференции «Традиции  и инновации для молодого педагога как составляющая профессионального роста в образовательной организации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проведение диагностики социально-психологического климата в коллективе, тестирования педагогов на предмет удовлетворенности работой в образовательной организации, своевременное принятие мер по результатам диагнос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истематического анализа обеспеченности квалифицированными педагогическими кадрами и качества преподавания учебных предметов в образовательной организации; своевременное принятие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возможности участия педагогических работников в научно-практических конференциях, семинарах, конкурсах педагогического мастерства и иных мероприятиях.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базе колледжа Региональной инновационной площадки по проблеме «Педагогическое сопровождение развития профессионально значимых качеств личности будущих специалистов в процессе профессиональной подготов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и пополнение библиотечного фонда, электронных образовательных ресурс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необходимого количества компьютеров и оргтехники. Обновление программного обеспечения компьютер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тическое проведение мероприятий по уборке прилегающей территории.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контроля за соблюдением контрольно-пропускного и внутриобъектного режи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проса (анкетирования) среди студентов колледжа на предмет удовлетворенности качеством воспитательной работы; принятие мер по результатам анкет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регламента по рассмотрению обращений граждан, поступивших в образовательную организацию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начение лица, ответственного за рассмотрение обращений граждан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воевременной регистрации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на официальном сайте сведений о ходе рассмотрения обращения граждан, поступивших в образовательную организа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Актуализация форм участия обучающихся в формировании содержания своего профессионального образования в соответствии с локальными нормативными актами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 на предмет выявления востребованности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Разработка  дополнительных образовательных программ по результатам мониторин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нструментов стимулирования расширения спектра программ дополнительного образования, выявления и распространения лучших практ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различных фестивалей, конкурсов, олимпиад на базе колледжа, в том числе регионального студенческого фестиваля «Профессионал будущего» в рамках Региональной инновационной площадки по проблеме «Педагогическое сопровождение развития профессионально значимых качеств личности будущих специалистов в процессе профессиональной подготовки»,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студентам при подготовке  к конкурсам и мероприятиям  различ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Осуществление работы по выявлению обучающихся, находящихся в социально опасном положении (анкетирование, просмотр личных дел и др.), оказание им своевременной социально-педагогической помощи 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беспечение участия студентов в социально-психологическом тестировании, направленном на раннее выявление незаконного потребления наркотических средств и психотропных вещест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еализация программ «Сопровождение адаптации обучающихся нового набора», профилактики аддиктивного поведения «Сделай правильный выбо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оздание бытовых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Разработка индивидуальных планов обучения для обучения лиц с ограниченными возможностями здоровья и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классных часов, посвященных организации безопасного поведения в чрезвычайных ситуациях, с привлечением представителей Отделения надзорной деятельности по Дубовскому району УНД ГУ МЧС России по Волгоград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аптечками первой помощи кабинетов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на базе колледжа вакцинации обучающихся в период эпидемической угроз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>
          <w:trHeight w:val="1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ониторинг качества и разнообразия питания, принятие своевременных мер по результатам мониторин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82"/>
        <w:gridCol w:w="1992"/>
      </w:tblGrid>
      <w:tr>
        <w:trPr>
          <w:trHeight w:val="556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Жирновский педагогический колледж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тодических советов, обучающих семинаров  по современным педагогическим технологиям для работ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преподавателей с целью оказания консультативно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упка компьютерного класса и программного обеспе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упка проекторов для учебных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библиотечного фонда колледж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субботников по уборке и благоустройству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изгороди по периметру террит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граммы мероприятий по созданию социокультурной среды для всестороннего развития и социализации личности обучающего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патриотического воспитания обучающихся через поисковую и исследовательскую работу на базе музея колледж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работы и модерирования групп колледжа в социальных сетях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аздела «Форум» на официальном сайте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айта дистанционного обу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работы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cal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центра по вопросам профориентации и поступления в коллед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значение лица, ответственного за обеспечение доступности сведений о ходе рассмотрения обращений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аботы студенческого научного общества «Мысль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работы центра профессиональ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.Осуществление работы по выявлению обучающихся, находящихся в социально опасном положении (анкетирование, просмотр личных дел и др.), оказание им своевременной социально-педагогической помощ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дополнительных условий для социализации  обучающихся с ограниченными возможностями здоровья и инвалидов (реализация паспорта здоровья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реализации индивидуальных учебных планов для лиц с ОВЗ и инвалид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заимодействия образовательной организации с органами профилак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проведение инструктажей по технике безопасно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правового клуба «Студент и зак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Подписание договора с Жирновской ЦРБ на проведение медицинских осмотров студент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ассортимента блюд здорового питания в студенческом буфе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9"/>
        <w:gridCol w:w="10682"/>
        <w:gridCol w:w="1937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Камышинский педагогический колледж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проведение диагностики социально-психологического климата в коллективе, своевременное принятие мер по результатам диагно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своевременное принятие мер по результатам анализ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енного состояния компьютеров, оргтехн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материально-технической базы учебных кабинетов и учебно-производственных мастерск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ероприятий по благоустройству и уборке прилегающей террит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ониторинга удовлетворенности потребителей образовательных услуг качеством воспитательной работы; принятие мер по результатам проведенного мониторин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8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. Размещение информации о принятых решениях по итогам рассмотрения обращения граждан на официальном сай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дивидуальной подготовки обучаю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изация работы по выявлению способностей у обучающихся (анкетирование, тестирование); привлечение  обучающихся к участию  в конкурсах и олимпиадах, выставках, смотрах,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доступной среды для обучающихся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ндивидуальной работы с обучающимися с ограниченными возможностями здоровья и инвалид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овета профилактики и представителей ПДН, КД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лассных часов по профилактике возникновения конфликтных ситуаций и правонаруш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 профилактической направленности, касающихся ведения здорового образа жизни (беседы, классные часы и д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77"/>
        <w:gridCol w:w="10682"/>
        <w:gridCol w:w="1997"/>
      </w:tblGrid>
      <w:tr>
        <w:trPr>
          <w:trHeight w:val="558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Дубовская школа-интернат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электронной  интерактивной  дос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учебников и учебно-методической литературы по ФГО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оборудования социально-бытового назна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 библиотечного фонда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косметического ремонта корпусов образователь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реализация проекта по благоустройству территории школьных двор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 уличной  спортивной площадки  для  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количества осветительных приборов на территории  двора спального корпус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инансирования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обратной связи через активизацию работы электронного почтового ящика на официальном сайте образовательной организации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 технической  возможности  обратной связи с потребителями на официальном сайте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персональных сайтов преподавателей с целью доступности взаимодействия с потребителям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работы школьного  «Телефона  довер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 лица, ответственного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егламента по рассмотрению обращений граждан, поступивших в образовательную 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Размещение информации о результатах рассмотрения обращений  граждан  на  сайте шко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реализация  программ   для  индивидуальной  работы (СИПР) с  детьми «группы риска» и учащимися, состоящими на всех видах учёт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реализация модели разноуровневых   профильных програ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дрение адаптированных дополнительных общеобразовательных программ, способствующих социально-психологической реабилитации детей с  ОВЗ и  детей-инвалидов с учётом их особых образовательных потребносте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ие к деятельности в сфере дополнительного образования волонтеров, родительской общественност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системы поощрения обучающихся, представляющих школу-интернат в  соревнованиях  различного  уровня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нового  оборудования  для  комнаты психологической разгруз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 работы по выявлению обучающихся, находящихся в социально опасном положении, сложной жизненной ситуации.  Оказание им своевременной социально-педагогической,  психологической и медицинской 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 в  штатном  расписании  количества единиц  по должности «педагог-психолог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едение в штатное расписание  должности  «учитель-дефектолог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ытовых условий для обучени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реализация адаптированных основных обще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аботы тьютора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лужбы ранней  помощи  детям с ОВЗ и  детям-инвалид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</w:tc>
      </w:tr>
      <w:tr>
        <w:trPr>
          <w:trHeight w:val="18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заимодействия образовательной организации с органами профилак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боты  Совета по профилактике правонаруше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луба для обучающихся «Подросток и Зако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 г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мощи  родителям/законным представителям/ детей-инвалидов в организации санаторно-курортного ле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летнего оздоровительного  отдыха  обучающихся школы-интерн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эстетического оформления зала стол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17 г.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734"/>
        <w:gridCol w:w="1992"/>
      </w:tblGrid>
      <w:tr>
        <w:trPr>
          <w:trHeight w:val="556" w:hRule="atLeast"/>
        </w:trPr>
        <w:tc>
          <w:tcPr>
            <w:tcW w:w="1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Красноярская школа-интерна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формационно-просветительской работы  среди педагогов по вопросам толерантности, межличностных отношений, выявлению и разрешению конфликтных ситуаций  и др.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ческое проведение диагностики социально-психологического климата в коллективе, своевременное принятие мер по результатам диагнос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аздничных, физкультурно-спортивных мероприятий совместно с семьями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Обеспечение возможности участия педагогических работников в  научно-практических конференциях, семинарах, конкурсах педагогического мастерства и иных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капитального ремонта здания школ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и пополнение библиотечного фонда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фальтирование территории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структуры официального сайта; обеспечение технической возможности обратной связи с посетителями официального сайта (возможность выражения мнения о деятельности организации, внесения пожеланий и предложений  об улучшении качества предоставляемых услу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работы электронной почты образовательной организации (рассылка сведений о ходе рассмотрения обращений граждан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егламента по 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ение лица, ответственного за рассмотрение обращений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анаторно-курортного лечения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акцинации обучающихся в период эпидемической угроз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педагогов, родителей и обучающихся  к совместной работе по проведению «Дня здоровья», занятий по профилактике вредных привычек, ведению здорового образа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67"/>
        <w:gridCol w:w="2090"/>
      </w:tblGrid>
      <w:tr>
        <w:trPr>
          <w:trHeight w:val="556" w:hRule="atLeast"/>
        </w:trPr>
        <w:tc>
          <w:tcPr>
            <w:tcW w:w="1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Ленинская школа-интерна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толерантности, межличностных отношений, выявлению и разрешению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советы, оперативные совещания, индивидуальные и групповые консультации с привлечением специ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купка программного обеспечения для учебных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скорости доступа к сети интернет до 8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b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вязи с увеличением количества пользов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ограждения на территории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изация работы электронного почтового ящика на официальном сайте образовательной организ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работы официального сайта в части обеспечения доступности 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, региональных, всероссийских и международ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2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заимодействия образовательной организации с органами профилак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боты кружков и секций спортивной направ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обучающихся  качеством и разнообразием питания; своевременное принятие мер по результатам монитори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1"/>
        <w:gridCol w:w="10549"/>
        <w:gridCol w:w="1870"/>
      </w:tblGrid>
      <w:tr>
        <w:trPr>
          <w:trHeight w:val="556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Нижнечирская школа-интернат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своевременное принятие мер по результатам анали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пособий, используемых в образовательном процессе в соответствии с ФГО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кабинетов логопеда, дефектолога, психоло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мпьютеров к сети «Интерне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9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благоустройству и уборке прилегающей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ёрского движения в рамках взаимодействия с организациями социального обеспечени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5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еспечение технической возможности обратной связи с потребителями образовательных услуг на официальном сайте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ых решениях по итогам рассмотрения обращений граждан на официальном сайте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и программ для  индивидуальной работы с детьми «группы риска», детьми – инвалидам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улей  по ФГОС в дополнительных общеобразовательных программах для    работы с детьми с ОВ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и разноуровневых дополнительных предпрофессиональных програ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ьной ПМПК в условиях внедрения ФГО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чества образовательной организации с  территориальной ТПМПК и ЦПМП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государственной программы «Доступная среда»  на 2011 – 2020 годы (установка пандуса,  ремонт входной группы, устройство пешеходной дорожки, оборудование санитарно-технической комнаты для инвалидов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ассистента (помощника) и тьютора для лиц с ОВЗ 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ноябрь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ндивидуального сопровождения «детей группы риска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  с правоохранительными органами, КДН и ЗП Суровикин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 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 на медицинское обслуживание обучающихся с медицинскими учреждениями район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диспансеризации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ачеством приготовления пи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557"/>
        <w:gridCol w:w="1980"/>
      </w:tblGrid>
      <w:tr>
        <w:trPr>
          <w:trHeight w:val="416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Михайловская школа-интернат 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бинета психологической раз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досок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мпьютеров к сети Интернет во всех учебных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на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ой площадки на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1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ероприятий по созданию социокультурной среды для всестороннего развития и социализации личност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</w:t>
            </w:r>
          </w:p>
        </w:tc>
      </w:tr>
      <w:tr>
        <w:trPr>
          <w:trHeight w:val="2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5 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системы «Сетево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истрации обращений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борудование пандусов и системы лифтов для лиц с ОВЗ 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 видеонаблюд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  с правоохранительными органами, КДН и ЗП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ежегодной диспансеризации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в период эпидемической угр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нкта питания для работников школы - интернат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итаминизации приготавливаемых для питания обучающихся блю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7"/>
        <w:gridCol w:w="10682"/>
        <w:gridCol w:w="2014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Волжская школа-интернат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етодической литературы, пособий, используемых в образовательном процессе в соответствии с ФГ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3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уборке и благоустройству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благоустройству двора образовательной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хнической возможности обратной связи с потребителями образовательных услуг на официальном сайте образовательной организ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отребителей образовательных услуг о ходе рассмотрения обращений предпочтительным для них способом (по предварительному согласованию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о специалистами службы сопровождения (педагогом-психологом, учителем-дефектологом, учителем-логопедом, социальным педагогом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для лиц, обучающихся индивидуально на дому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образовательного маршрута обучающихся с ОВЗ в рамках деятельности школьного ПМП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струментов стимулирования расширения спектра программ дополнительного образования, выявления и распространения лучших практ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участия  обучающихся в различных мероприятиях (в том числе,  областных и всероссийских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сихол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и групповых консультаций с обучающимися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бесед с обучающимися  с приглашением социальных работников, нарколога и сотрудников правоохранительных орг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комендаций ПМПК и Индивидуальной программы реабилитации ребёнка-инвалид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государственной программы «Доступная среда» на 2011 – 202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1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школьного органа «Совет профилактики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онажа неблагополучных семей и семей группы риск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родительского лектория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 для обучающихся  с привлечением представителей правоохранительных органов, КДНиЗП, органов профилактики и д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, касающихся ведения здорового образа жизни (беседы, классные часы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в период эпидемической угроз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диспансеризации обучающих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идемической угрозы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1"/>
        <w:gridCol w:w="10512"/>
        <w:gridCol w:w="2077"/>
      </w:tblGrid>
      <w:tr>
        <w:trPr>
          <w:trHeight w:val="558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жская школ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образовательной организации необходимой учебно-методическими пособиями и материал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4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по 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электронной почты образовательной организации (рассылка сведений о ходе рассмотрения обращений граждан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3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обучающихся, находящихся в социально опасном положении (анкетирование, просмотр личных дел и др.); оказание им своевременной социально-психологической помощ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и групповых консультаций с обучающимися и родителями образовательной организ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мены десятидневного меню, расширение ассортимента приготавливаемых блю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82"/>
        <w:gridCol w:w="1992"/>
      </w:tblGrid>
      <w:tr>
        <w:trPr>
          <w:trHeight w:val="556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Среднеахтубинская школа-интерна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едагогических чтений», «круглых столов» по вопросам толерант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возможности участия педагогических работников в  научно-практических конференциях, семинарах, конкурсах педагогического мастерства и иных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 компьютеров, оргтехники, программного обеспе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х кабинетов интерактивными доскам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их пособий для 5-9 класс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ых пособий, используемых в образовательном процессе в соответствии с ФГОС Н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на территори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сфальтового покрытия школьного дв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развитию системы дополнительного образования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электронного почтового ящика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ходе рассмотрения обращения граждан, поступивших в образовательную организацию от потребителей образовательных услуг  на официальном сайте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и планов для индивидуальной работы (СИПР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занятий с обучающимися в соответствии с их потребностя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по профилактике правонарушений 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ьного Совета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истематической диспансеризации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здоровья», профилактических бесед с обучающими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качеством и разнообразием питания; принятие своевременных мер по результатам мониторин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3"/>
        <w:gridCol w:w="10574"/>
        <w:gridCol w:w="1992"/>
      </w:tblGrid>
      <w:tr>
        <w:trPr>
          <w:trHeight w:val="556" w:hRule="atLeast"/>
        </w:trPr>
        <w:tc>
          <w:tcPr>
            <w:tcW w:w="1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олгоградская школа-интернат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 научно-практических конференциях, семинарах, конкурсах педагогического мастерства и иных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план методической работы проведение психолого-педагогических семинаров с целью повышения профессиональной подготовки педагог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"Школы молодого педагога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мпьютерного класса и библиотеки выходом в сеть Интернет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досок для кабинетов СБО, обслуживающего труда, географии, биологии, ис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ояния компьютеров, оргтехн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дидактических и учебно-методических пособий 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1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мероприятий по уборке прилегающей территории.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контрольно-пропускного режи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обратной связи с потребителями образовательных услуг на официальном сайте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1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онсультативного пункта по обращениям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грамм внеурочной деятельности по учебным дисциплинам; принятие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информационном стенде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инструктажей по мерам безопасности  сотрудников  и учащихся образовательной организации в случае террористического  акта и техногенной катастрофы и иных чрезвычайных ситуац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с привлечением инспектора КДН и органов опеки и попечительства по вопросам профилактики правонарушений среди уча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, встреч с органами профилакт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сполнения требований СанПиН 2.4.2.3286-15  в учебных кабинетах и жилых помещ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6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таминизации 3-х блюд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на питание обучаю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3"/>
        <w:gridCol w:w="10667"/>
        <w:gridCol w:w="1980"/>
      </w:tblGrid>
      <w:tr>
        <w:trPr>
          <w:trHeight w:val="556" w:hRule="atLeast"/>
        </w:trPr>
        <w:tc>
          <w:tcPr>
            <w:tcW w:w="1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гоградская школа-интернат № 5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>вания учебных предметов в  образовательной организации; принятие своевременных мер по результатам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апаса учебной литературы и литературы для художественного чт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кровли спального корпус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ой организации в соответствии с годовым план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благоустройству и уборке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мофона на входе в образовательную орган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5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тной связи через активизацию почтового ящика на  официальном сайте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в части обеспечения доступности  сведений о ходе рассмотрения обращений граждан, поступивших в образовательную организацию от потребителей образовательных услуг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по 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рассмотрение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и программ для  индивидуальной работы (СИПР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урочной занятости несовершеннолетних, привлечение их к участию в общественно значимых, коллективно творче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местной работы образовательной организации с организациями дополнительного образования:   УДО  СЮТ, УДО  СЮ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МПк в условиях внедрения ФГО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ционно-метод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 для перевозки обучающихся с ОВЗ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и  реализация адаптированных рабочих программ по учебным предметам дл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работы тью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овета профилак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рамках взаимодействия с социальными службами, органами профилактики и правоохранитель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проведения диспансеризации обучающихся и работ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, родителей и обучающихся  к совместной работе по проведению мероприятий, направленных на формирование основ здорового образа жизни,  профилактику  аддиктивного  поведен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обучающихся  качеством и разнообразием питания; своевременное принятие мер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82"/>
        <w:gridCol w:w="1992"/>
      </w:tblGrid>
      <w:tr>
        <w:trPr>
          <w:trHeight w:val="556" w:hRule="atLeast"/>
        </w:trPr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Профессиональное училище № 47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диагностики социально-психологического климата в коллективе, своевременное принятие мер по результатам диагнос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>вания учебных предметов в  образовательной организации; принятие своевременных мер по результатам анали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в учебных кабинета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дидактических и учебно-методических пособий и материалов, в том числе, электронных образоват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лагоустройства территории в соответствии с годовыми планами работы уч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трудничества образовательной организации с подростковым клубом «Выбор», центром «Семья»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 воспитательному процессу психологов и педагогов дополните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тной связи с потребителями услуг через телефонную связь, электронную почту и официальный сайт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Размещение информации о ходе рассмотрения обращений граждан на официальном сайте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беспечение возможности получения информации о ходе рассмотрения обращений граждан  по телефону и электронной поч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азработка и реализация планов и программ для  индивиду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обучающимися  из «группы рис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и разноуровневых дополнительных предпрофессиона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струментов стимулирования расширения спектра программ дополнительного образования, выявления и распространения лучших практик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еятельности в сфере дополнительного образования волонтеров, родительской обще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бесед с приглашением психолога, нарколога и сотрудников правоохранительных орган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сотрудничества с подростковым клубом «Выбор» и центром «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ытовых условий для обучения лиц с ограниченными возможностями здоровья и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дицинского кабинета в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качества и разнообразия питания, принятие своевременных мер по результатам мониторин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67"/>
        <w:gridCol w:w="1980"/>
      </w:tblGrid>
      <w:tr>
        <w:trPr>
          <w:trHeight w:val="55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Профессиональное училище № 50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диагностики социально-психологического климата в коллективе, своевременное принятие мер по результатам диагнос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круглых столов, родительских и групповых собраний по вопросам то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хождение мастерами ПО стажировки на предприятиях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ьютерами читального зала и  подключение их к электронным образовательным ресурса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пособий, используемых в образовательном процессе в соответствии с ФГОС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ультимедийной аппаратуры для учебных кабинет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кровли спортивного 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временных систем наблюдения на территори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спортивных площадок и спортивных сооружений на территории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 для отдыха обучающихся и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инансирования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омплексной программы воспитания и социализации обучающихся ГБПОУ «ПУ № 5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.г.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почтового ящика на официальном сайте образовательной организации для обращений потребителей образовате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в части обеспечения доступности  сведений о ходе рассмотрения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 целью выявления интересов обучающихся и востребованности дополнительных образовательных программ; принятие мер по результатам анке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интересованности педагогов  в организации кружк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арковки автомобилей инвалидов на автостоянке; установка специальных дорожных знак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ерритории образовательной организации для передвижения лиц с ОВЗ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трудников образовательной организации  об особенностях предоставления услуг лицам с ОВЗ и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го всеобуча по вопросам формирования современной культуры безопасности и жизнедеятельно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дицинской грамотности обучающихся, родителей (законных представителей), воспитателей через сайт, классные часы и родительские собра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и работников образовательной организации в период эпидемической угр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качества и разнообразия питания, принятие своевременных мер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0707"/>
        <w:gridCol w:w="1930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Профессиональное училище № 53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 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Стандарта педагога профессион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Default"/>
              <w:tabs>
                <w:tab w:val="clear" w:pos="708"/>
                <w:tab w:val="left" w:pos="8690" w:leader="none"/>
              </w:tabs>
              <w:ind w:left="7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возможности участия преподавателей и мастеров п/о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компьютеров и оргтехн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необходимых дидактических и учебно-методических пособий и материал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9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згороди на территории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5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потребителями образовательных услуг по телефону, электронной поч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а по 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консультаций с потребителями образовательных услуг  по результатам рассмотрения обраще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образовательных услуг о ходе рассмотрения обращений удобным для них способ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учебных планов для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 в системе ГИС «Образование Волгоград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бесед с обучающимися  с приглашением психолога, нарколога и сотрудников правоохранительных орган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ических работников навыкам оказания первой помощи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м законом "О внесении изменений в Федеральный закон "Об образовании в Российской Федерации" от 03.07.2016 г. № 313-Ф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 для обучающихся  с привлечением представителей правоохранительных органов, КДНиЗ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ммунопрофилактики инфекционных и острых респираторных заболева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, направленных на  формирование у обучающихся навыков ЗО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блюд здорового питания в столовой образовательной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8"/>
        <w:gridCol w:w="10682"/>
        <w:gridCol w:w="2012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Профессиональное училище № 62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апаса учебной литературы и литературы для художественного чт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образовательной организации в соответствии с годовыми планами работ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лагоустройства территории в соответствии с годовыми планами работы училищ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лагоустройства территории в соответствии с годовыми планами работы училищ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организации  внеурочной занятости обучающихся, привлечение их к участию в общественно значимых, творческих и иных мероприят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у потребителей образовательных услуг   дополнительных образовательных программ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 (по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 обучающихся в областных и всероссийских конкурсах и мероприятиях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размещение  на  информационном стенде образовательной организации  информации о проводимых конкурсах, олимпиадах, фестивалях, спортивных соревнованиях различного уров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бесед с обучающимися  с приглашением психолога, нарколога и сотрудников правоохранительных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диспансеризации обучающихся и работников образовательной организации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, родителей и обучающихся  к совместной работе по проведению «Дня здоровья», занятий по профилактике вредных привычек, ведению здорового образа жиз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качества и разнообразия питания, принятие своевременных мер по результатам мониторин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707"/>
        <w:gridCol w:w="1940"/>
      </w:tblGrid>
      <w:tr>
        <w:trPr>
          <w:trHeight w:val="55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ДОД "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ий центр детского технического творче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нутренних локальных актов 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дидактических и учебно-методических пособий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 компьютеров, оргтехники, программного обеспечения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спортивного зала образовательной организации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 по периметру территории 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уборке прилегающей территории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газо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ероприятий по созданию социокультурной среды для всестороннего развития и социализации личности обучающего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 актуализация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Российской Федерации для размещения информации о государственных и муниципальных учреждения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, системе управления, особенностях финансово-хозяйственной деятельности, результатах образовательной, инновационной и научной деятельности и д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Активизация работы с потребителями образовательных услуг по телефону, электронной почте, с помощью раздела «Обратная связь» на официальном сайте цен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0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образовательных услуг о ходе рассмотрения обращений удобным для них способом (по предварительному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ключения к ГИС «Образование Волгоградской области»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работы с одаренными и мотивированными обучающими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7 г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дополнительных образовательных программ у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выявлению, развитию способностей у обучающихся и дальнейшее содействие в их совершенствовании </w:t>
            </w:r>
          </w:p>
          <w:p>
            <w:pPr>
              <w:pStyle w:val="1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по привлечению обучающихся к участию в творческих конкурсах, выставках, в спортивно-технических соревнованиях и иных мероприят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707"/>
        <w:gridCol w:w="1992"/>
      </w:tblGrid>
      <w:tr>
        <w:trPr>
          <w:trHeight w:val="556" w:hRule="atLeast"/>
        </w:trPr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ДОД "Волгоградская станция детского и юношеского туризма и экскурсий"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образовательной организации в соответствии с годовыми планами работы 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ых компьютеров, оргтехники, компьютерных программ 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учебно-методических пособий и рекомендаций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 учебно-методических пособ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2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благоустройству и уборке прилегающей территории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территории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ероприятий по созданию социокультурной среды для всестороннего развития и социализации личности обучающегося (по плану работы ГБУ ДО ВСДЮТиЭ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егиональной инновационной площадки «Игровое пространство организации дополнительного образования как фактор эффективной социализации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потребителями образовательных услуг по телефону, электронной почте, с помощью раздела «Обратная связь» на официальном сайте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а и положения по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образовательных услуг о ходе рассмотрения обращений удобным для них способом (по предварительному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(анкетирования) среди потребителей образовательных услуг  на предмет удовлетворенности условиями, созданными  для индивидуальной работы с обучающимися</w:t>
            </w:r>
          </w:p>
          <w:p>
            <w:pPr>
              <w:pStyle w:val="Style19"/>
              <w:tabs>
                <w:tab w:val="clear" w:pos="708"/>
                <w:tab w:val="left" w:pos="869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проса (анкетирования),  принятие мер по ликвидации выявленных недостатков и улучшению работ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, родителей и обучающихся к совместной работе по проведению «Дня здоровья», занятий по профилактике вредных привычек, ведению здорового образа жизн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</w:tbl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4"/>
        <w:gridCol w:w="1986"/>
        <w:gridCol w:w="10778"/>
        <w:gridCol w:w="18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ДОД "Волгоградский детский эколого-биологический центр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 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чтений, круглых столов по вопросам толеран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й организации; принятие своевременных мер по результатам анали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разовательной организации в соответствии с годовыми планами работы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запаса учебной литера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мероприятий по благоустройству и уборке прилегающей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ограждения на территории образовательной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423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(анкетирования) среди обучающихся и родителей на предмет удовлетворенности качеством воспитательной работы в образовательной организации; принятие мер по устранению выявленных недоста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65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 актуализация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Российской Федерации для размещения информации о государственных и муниципальных учреждения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, системе управления, особенностях финансово-хозяйственной деятельности, результатах образовательной, инновационной и научной деятельности и д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ение  договора на установку и обслуживание беспроводной радиотелефонной связ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714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а и положения по рассмотрению обращений граждан, поступивших в образовательную организац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ссмотрение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образовательных услуг о ходе рассмотрения обращений удобным для них способом (по предварительному согласов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81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261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 для обучения лиц с ограниченными возможностями здоровья и инвал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420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9"/>
        <w:gridCol w:w="10682"/>
        <w:gridCol w:w="1937"/>
      </w:tblGrid>
      <w:tr>
        <w:trPr>
          <w:trHeight w:val="55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ДОД "Центр развития творчества детей и юношеств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тренинги и д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компьютер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ремонта здания и помеще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 социально-бытового назна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8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 благоустройству террит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консультаций и личных бесед с обучающимис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5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Изменение интерфейса официального сайта образовательной организации, обеспечение технической возможности обратной связи с потребителями образовате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, консультаций, семинаров для обучающихся в соответствии с их потребност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 и прилегающей территории образовательной организации камерами видеонаблюд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1"/>
        <w:gridCol w:w="10545"/>
        <w:gridCol w:w="1992"/>
      </w:tblGrid>
      <w:tr>
        <w:trPr>
          <w:trHeight w:val="55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Жирновский нефтяной техникум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 просветительской работы, направленной на создание благоприятного социально-психологического климата и гармонизации взаимоотношений между субъектами образовательного процесса (педсоветы, собрания, семинары, индивидуальные и групповые консультации, и др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 чтений, круглых столов по вопросам толерант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своевременных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 компьютерных класс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здания общежития № 2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парковки автомоби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 благоустройству террит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нутренних локальных акт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8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терфейса официального сайта образовательной организации: создание «гостевой книги» и форума для потребителей образователь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.</w:t>
            </w:r>
          </w:p>
        </w:tc>
      </w:tr>
      <w:tr>
        <w:trPr>
          <w:trHeight w:val="22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образовательной организации раздела «Сведения о ходе рассмотрения обращений граждан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нформации в указанном раздел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изации работы «Студенческого научного сообще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рования медицинского кабинет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с привлечением медицинских специалистов Жирновской ЦР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товых условий образовательной организации для лиц с ограниченными возможностями здоровья и инвалид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рограммы адаптированных разделов для детей с ОВЗ и инвали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 по технике безопасности, учений по предотвращению чрезвычайных ситуаций для обучающихся и сотрудников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ружков и секций спортивной направленност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на тему: «Здоровьесберегающие технологии в условиях реализации ФГО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ониторинга удовлетворенности обучающихся  качеством и разнообразием питания; своевременное принятие мер по результатам мониторин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tbl>
      <w:tblPr>
        <w:tblW w:w="1528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227"/>
        <w:gridCol w:w="2090"/>
      </w:tblGrid>
      <w:tr>
        <w:trPr>
          <w:trHeight w:val="556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"Волгоградский политехнический колледж имени В.И. Вернадско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толерантности, межличностных отношений, выявлению и разрешению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советы, оперативные совещания, индивидуальные и групповые консультации с привлечением специ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хождения педагогическими работниками образовательной организации стажировок на предприятиях Волгограда и Волгоград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библиотечного фонда образовательной организации; разработка дидактических и учебно-методических пособий и материалов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 социально-бытового назначе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орудования лаборатории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ремонта здания и поме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благоустройству территор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го ремонта спортивных площадок 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по периметру территории колледж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тематических дней по пропаганде здорового образа жизни, приуроченных к Всемирному дню здоровья, дню семьи, международному дню защиты детей, дню борьбы с наркот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ней приема граждан администрацией колледж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мониторинга страницы отзывов на официальном сайте образовательной организации; обеспечение своевременного ответа на поступившие сооб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колледжа в части обеспечения доступности  сведений о ходе рассмотрения обращений граждан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ребителей образовательных услуг о ходе рассмотрения обращений предпочтительным для них способом (по предварительному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количества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дополнительных образовательных программ у обучающихс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чества образовательной организации с центром  психолого-педагогической и социальной помощи «Семья»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оциально-психологического сопровождения детей-сирот и детей, оставшихся без попечени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е мероприятий в рамках государственной программы «Доступная среда» на 2011 – 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бразовательной организации с органами профилактики 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с охранной организацией на предоставление услуг профессионального охранни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и работников образовательной организации в период эпидемической угроз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tbl>
      <w:tblPr>
        <w:tblW w:w="152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9"/>
        <w:gridCol w:w="10531"/>
        <w:gridCol w:w="2090"/>
      </w:tblGrid>
      <w:tr>
        <w:trPr>
          <w:trHeight w:val="556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"Алексеевский казачий кадетский корпус им. Г.Н. Трошева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толерантности, межличностных отношений, выявлению и разрешению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советы, оперативные совещания, индивидуальные и групповые консультации с привлечением специ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своевременных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спортивного зал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библиотечного фонда образовательной организации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пьютеров и необходимой оргтех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numPr>
                <w:ilvl w:val="1"/>
                <w:numId w:val="13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благоустройству территории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образовательной организации в части возможности  «обратной связи» с потребителями образовательн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0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отребителей образовательных услуг о ходе рассмотрения обращений предпочтительным для них способом (по предварительному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рограммы адаптированных разделов для лиц с ОВЗ и инвалид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, консультаций, семинаров для обучающихся в соответствии с их потребност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</w:tr>
      <w:tr>
        <w:trPr>
          <w:trHeight w:val="17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бразовательной организации с органами профилакти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и работников образовательной организации в период эпидемической угроз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>
          <w:trHeight w:val="1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tbl>
      <w:tblPr>
        <w:tblW w:w="152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227"/>
        <w:gridCol w:w="2090"/>
      </w:tblGrid>
      <w:tr>
        <w:trPr>
          <w:trHeight w:val="556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О Кумылженский казачий кадетский корп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толерантности, межличностных отношений, выявлению и разрешению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советы, оперативные совещания, индивидуальные и групповые консультации с привлечением специ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своевременных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здания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новление библиотечного фонда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numPr>
                <w:ilvl w:val="1"/>
                <w:numId w:val="10"/>
              </w:numPr>
              <w:tabs>
                <w:tab w:val="clear" w:pos="708"/>
                <w:tab w:val="left" w:pos="8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благоустройству территории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размещения и актуализаци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Российской Федерации для размещения информации о государственных и муниципальных учреждения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, системе управления, особенностях финансово-хозяйственной деятельности, результатах образовательной, инновационной и научной деятельности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отребителей образовательных услуг о ходе рассмотрения обращений предпочтительным для них способом (по предварительному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рограммы адаптированных разделов для лиц с ОВЗ и инвалид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/улучшение условий для индивидуальной работы с обучающимися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, консультаций для обучающихся в соответствии с их потребност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3"/>
        <w:gridCol w:w="10557"/>
        <w:gridCol w:w="1980"/>
      </w:tblGrid>
      <w:tr>
        <w:trPr>
          <w:trHeight w:val="556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казачий кадетский корпус имени К.И. Недоруб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 созданию   условий для благоприятного  психологического климата в образовательной организации, повышению   уровня удовлетворённости потребителей образовательных услуг доброжелательностью и вежливостью работнико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опросам толерантности, межличностных отношений, выявлению и разрешению конфлик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советы, оперативные совещания, индивидуальные и групповые консультации с привлечением специали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своевременных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областных семинарах, конкурсах, конференциях, совещаниях, творческих группах, методических объединениях, вебинарах и внедрения полученных знаний в образователь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ых досок (6 шт.)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учебной мастерской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ы интерактивного обу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благоустройству территории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4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19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размещения и актуализаци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Российской Федерации для размещения информации о государственных и муниципальных учреждениях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, системе управления, особенностях финансово-хозяйственной деятельности, результатах образовательной, инновационной и научной деятельност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направленные на создание/улучшение условий для развития творческих способностей и интересов обучающихся, включая их участие в конкурсах и олимпиадах (в том числе, во всероссийских и международных), выставках, смотрах, физкультурных мероприятиях, спортивных мероприятиях, в том числе, в официальных спортивных соревнованиях, и других массовых мероприятиях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выявлению способностей у обучающихся (анкетирование, тестирование) и последующему их развитию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учающихся в соревнованиях, конкурсах и олимпиадах (в том числе региональных, всероссийских и международ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рограммы адаптированных разделов для лиц с ОВЗ и 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бразовательной организации с органами профилак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обучающихся и работников образовательной организации в период эпидемической угр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ческой угрозы</w:t>
            </w:r>
          </w:p>
        </w:tc>
      </w:tr>
      <w:tr>
        <w:trPr>
          <w:trHeight w:val="12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8690" w:leader="none"/>
        </w:tabs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10667"/>
        <w:gridCol w:w="1870"/>
      </w:tblGrid>
      <w:tr>
        <w:trPr>
          <w:trHeight w:val="556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ОУ СОШ «Ор Авн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омпетентностью и профессионализмом работников образовательной организации (их интеллектуальным уровнем, знаниями, качеством профессиональной подготовки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ведение систематического анализа обеспеченности квалифицированными педагогическими кадрами и качества препода</w:t>
              <w:softHyphen/>
              <w:t xml:space="preserve">вания учебных предмет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и; принятие своевременных мер по результатам анализа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педагогических работников в семинарах, конкурсах, конференциях, совещаниях, творческих группах, методических объединениях различного уровня и внедрения полученных знаний в образовательный проце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рограммы адаптированных разделов для лиц с ОВЗ 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величению дополнительных образовательных программ для обучающихся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востребованности дополнительных образовательных программ у обучающихся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дополнительных образовательных программ по результатам мониторин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бразовательной организации с органами профилак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tbl>
      <w:tblPr>
        <w:tblW w:w="1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1"/>
        <w:gridCol w:w="10491"/>
        <w:gridCol w:w="1870"/>
      </w:tblGrid>
      <w:tr>
        <w:trPr>
          <w:trHeight w:val="556" w:hRule="atLeast"/>
        </w:trPr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УШ «Вайд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1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здание условий для доступности взаимодействия с потребителями образовательных услуг по телефону, по электронной почте, с помощью электронных сервисов, предоставляемых на официальном сайте образовательной организации в информационно-телекоммуникационной сети "Интернет", в том числе, наличие возможности внесения предложений, направленных на повышение качества образовательной деятельности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официального сайта образовательной организации в части возможности  «обратной связи» с потребителями образовате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1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возможности получения сведений о ходе рассмотрения обращений граждан, поступивших в образовательную организацию от потребителей образовательных услуг (по телефону, по электронной почте, с помощью электронных сервисов, доступных на официальном сайте образовательной организации в информационно-телекоммуникационной сети "Интернет"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потребителей образовательных услуг о ходе рассмотрения обращений предпочтительным для них способом (по предварительному согласованию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е программы адаптированных разделов для лиц с ОВЗ 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8690" w:leader="none"/>
        </w:tabs>
        <w:rPr/>
      </w:pPr>
      <w:r>
        <w:rPr/>
      </w:r>
    </w:p>
    <w:tbl>
      <w:tblPr>
        <w:tblW w:w="1539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0492"/>
        <w:gridCol w:w="1980"/>
      </w:tblGrid>
      <w:tr>
        <w:trPr>
          <w:trHeight w:val="556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У СОШ «Царицынская № 1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материально-технического и информационного обеспечения деятельности образовательной организации (количество и качественное состояние компьютеров и иной оргтехники, связь, Интернет, электронные интерактивные доски, качество ремонта здания, обеспеченность необходимыми дидактическими и учебно-методическими пособиями и материалами, в том числе, электронными образовательными ресурсами, наличие библиотеки для обучающихся, качество современных социально-бытовых условий и т.д.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exact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ой организации в соответствии текущими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состояния территории образовательной организации (чистота и благоустроенность территории образовательной организации, ограничение в доступе на территорию образовательной организации посторонним лицам и транспорту, наличие и нахождение в безопасном состоянии  спортивных площадок, площадок для отдыха, спортивных и иных сооружений на территории образовательной организации; освещённость территории образовательной организации в зимний период и вечернее время суток)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убботников, санитарных часов, акций по благоустройству территории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удовлетворённости потребителей образовательных услуг качеством воспитательной работы в образовательной организации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ведению мероприятий воспитательной направленности с обучающимися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>
          <w:trHeight w:val="26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качества содержания информации, актуализации информации об образовательной организации и её деятельности, размещенной на официальном сайте образовательной организации в информационно-телекоммуникационной сети "Интернет", а также на официальном сайте Российской Федерации для размещения информации о государственных и муниципальных учреждениях www.bus.gov.ru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и актуализации информации  на официальном сайте образовательной организации в соответствии с нормативными требованиями (Постановление Правительства РФ от 10.07.2013 г. № 582; Приказ Федеральной службы по надзору в сфере образования и науки от 29.05.2014 г. № 7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/улучшению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Style17"/>
              <w:tabs>
                <w:tab w:val="clear" w:pos="708"/>
                <w:tab w:val="left" w:pos="869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учебные программы адаптированных разделов для лиц с ОВЗ 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функционирования системы безопасности в образовательной  организации, а также системы профилактики возникновения конфликтных ситуаций и правонарушений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инструктажей, бесед, общих собраний, тренировок по антитеррористической защищенности, пожарной безопасности, охране труда и др.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образовательной организации с органами профилак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 на  создание/улучшение  функционирования системы охраны здоровь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просветительской работы с обучающимися (беседы в классах, тематические лекции, выступления медицинских работников на педагогических советах, наглядная агитация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улучшение качества и разнообразия питания обучающихся:</w:t>
            </w:r>
          </w:p>
          <w:p>
            <w:pPr>
              <w:pStyle w:val="1"/>
              <w:tabs>
                <w:tab w:val="clear" w:pos="708"/>
                <w:tab w:val="left" w:pos="540" w:leader="none"/>
                <w:tab w:val="left" w:pos="8690" w:leader="none"/>
              </w:tabs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мониторинга удовлетворенности потребителей образовательных услуг  качеством и разнообразием питания; принятие мер по результатам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86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>
      <w:rFonts w:ascii="Times New Roman" w:hAnsi="Times New Roman" w:eastAsia="Calibri" w:cs="Times New Roman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Calibri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Calibri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eastAsia="Calibri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Calibri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Calibri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Calibri" w:cs="Times New Roman"/>
      <w:b w:val="false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5z0">
    <w:name w:val="WW8Num125z0"/>
    <w:qFormat/>
    <w:rPr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Calibri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Calibri" w:cs="Times New Roman"/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  <w:szCs w:val="24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eastAsia="Calibri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eastAsia="Calibri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eastAsia="Calibri"/>
    </w:rPr>
  </w:style>
  <w:style w:type="character" w:styleId="WW8Num190z0">
    <w:name w:val="WW8Num190z0"/>
    <w:qFormat/>
    <w:rPr>
      <w:sz w:val="24"/>
      <w:szCs w:val="24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>
      <w:rFonts w:ascii="Times New Roman" w:hAnsi="Times New Roman" w:eastAsia="Calibri" w:cs="Times New Roman"/>
    </w:rPr>
  </w:style>
  <w:style w:type="character" w:styleId="WW8Num202z2">
    <w:name w:val="WW8Num202z2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eastAsia="Calibri" w:cs="Times New Roman"/>
    </w:rPr>
  </w:style>
  <w:style w:type="character" w:styleId="WW8Num212z1">
    <w:name w:val="WW8Num212z1"/>
    <w:qFormat/>
    <w:rPr>
      <w:rFonts w:ascii="Times New Roman" w:hAnsi="Times New Roman" w:eastAsia="Calibri" w:cs="Times New Roman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eastAsia="Calibri"/>
    </w:rPr>
  </w:style>
  <w:style w:type="character" w:styleId="WW8Num216z0">
    <w:name w:val="WW8Num216z0"/>
    <w:qFormat/>
    <w:rPr>
      <w:rFonts w:ascii="Times New Roman" w:hAnsi="Times New Roman" w:cs="Times New Roman"/>
      <w:sz w:val="24"/>
      <w:szCs w:val="24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>
      <w:rFonts w:ascii="Times New Roman" w:hAnsi="Times New Roman" w:eastAsia="Calibri" w:cs="Times New Roman"/>
    </w:rPr>
  </w:style>
  <w:style w:type="character" w:styleId="WW8Num219z2">
    <w:name w:val="WW8Num219z2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Calibri" w:cs="Times New Roman"/>
      <w:b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  <w:b w:val="false"/>
    </w:rPr>
  </w:style>
  <w:style w:type="character" w:styleId="WW8Num234z0">
    <w:name w:val="WW8Num234z0"/>
    <w:qFormat/>
    <w:rPr>
      <w:sz w:val="24"/>
      <w:szCs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Calibri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Calibri" w:cs="Times New Roman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9z0">
    <w:name w:val="WW8Num259z0"/>
    <w:qFormat/>
    <w:rPr>
      <w:color w:val="000000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Calibri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/>
  </w:style>
  <w:style w:type="character" w:styleId="WW8Num289z1">
    <w:name w:val="WW8Num289z1"/>
    <w:qFormat/>
    <w:rPr>
      <w:rFonts w:ascii="Times New Roman" w:hAnsi="Times New Roman" w:eastAsia="Calibri" w:cs="Times New Roman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sz w:val="24"/>
      <w:szCs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eastAsia="Calibri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sz w:val="24"/>
      <w:szCs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eastAsia="Calibri"/>
    </w:rPr>
  </w:style>
  <w:style w:type="character" w:styleId="WW8Num304z0">
    <w:name w:val="WW8Num304z0"/>
    <w:qFormat/>
    <w:rPr>
      <w:rFonts w:eastAsia="Calibri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eastAsia="Calibri"/>
    </w:rPr>
  </w:style>
  <w:style w:type="character" w:styleId="WW8Num307z0">
    <w:name w:val="WW8Num307z0"/>
    <w:qFormat/>
    <w:rPr>
      <w:rFonts w:cs="Times New Roman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ascii="Times New Roman" w:hAnsi="Times New Roman" w:eastAsia="Calibri" w:cs="Times New Roman"/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Calibri" w:cs="Times New Roman"/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Calibri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eastAsia="Calibri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eastAsia="Calibri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sz w:val="24"/>
      <w:szCs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Calibri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eastAsia="Calibri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eastAsia="Calibri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Times New Roman" w:hAnsi="Times New Roman" w:eastAsia="Calibri" w:cs="Times New Roman"/>
    </w:rPr>
  </w:style>
  <w:style w:type="character" w:styleId="WW8Num363z2">
    <w:name w:val="WW8Num363z2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Calibri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Calibri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Calibri" w:cs="Times New Roman"/>
      <w:b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Calibri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Calibri" w:cs="Times New Roman"/>
      <w:b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eastAsia="Calibri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Times New Roman" w:hAnsi="Times New Roman" w:eastAsia="Calibri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eastAsia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sz w:val="24"/>
      <w:szCs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eastAsia="Calibri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eastAsia="Calibri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Calibri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eastAsia="Calibri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eastAsia="Calibri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cs="Times New Roman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eastAsia="Calibri" w:cs="Times New Roman"/>
      <w:sz w:val="24"/>
      <w:szCs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Calibri" w:cs="Times New Roman"/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eastAsia="Calibri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academia-moscow.ru/elibrary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marina</dc:creator>
  <dc:description/>
  <cp:keywords/>
  <dc:language>en-US</dc:language>
  <cp:lastModifiedBy>Лихачёва Светлана Валерьевна</cp:lastModifiedBy>
  <cp:lastPrinted>2017-02-17T14:16:00Z</cp:lastPrinted>
  <dcterms:modified xsi:type="dcterms:W3CDTF">2017-05-17T07:49:00Z</dcterms:modified>
  <cp:revision>2</cp:revision>
  <dc:subject/>
  <dc:title>Предложения</dc:title>
</cp:coreProperties>
</file>